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SOFT COMPANY PROFILE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iSOFT is one of the world’s largest providers of healthcare IT solutions. We design, build and deliver industry-leading software systems that serve the entire health secto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ur capacity to embrace change and keep abreast of emerging new directions in healthcare allows our customers to explore the exciting potential of new technologies while securing their existing investme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oday, over 13,000 provider organisations in over 40 countries across five continents use iSOFT solutions to manage patient information and drive improvements in core processe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ur solutions are a catalyst for change, increasing efficiencies and providing direct benefits to all stakeholders across the whole spectrum of ca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ur business is driven by the collective talent, experience and commitment of over 4,700 specialists around the glob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SOFT (based in the UK) became part of the IBA Health Group (based in Australia) following a merger completed in October 200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BA Health Group Limited has since changed its name to iSOFT Group Limited to build on the goodwill associated with one of the world’s leading health IT brands, iSOF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98220" o:spid="shape_0" fillcolor="silver" stroked="f" o:allowincell="f" style="position:absolute;margin-left:71.65pt;margin-top:293.95pt;width:324.7pt;height:6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reejobs.com" trim="t" style="font-family:&quot;Calibri&quot;;font-size:60pt"/>
          <v:fill o:detectmouseclick="t" type="solid" color2="#3f3f3f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03:00Z</dcterms:created>
  <dc:creator>Sree</dc:creator>
  <dc:description/>
  <cp:keywords/>
  <dc:language>en-US</dc:language>
  <cp:lastModifiedBy>Sree</cp:lastModifiedBy>
  <dcterms:modified xsi:type="dcterms:W3CDTF">2012-02-09T15:03:00Z</dcterms:modified>
  <cp:revision>2</cp:revision>
  <dc:subject/>
  <dc:title/>
</cp:coreProperties>
</file>